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5.06.2020                                      с. Михайловка                                          № 513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патриотического флешмоба «#МыРоссия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празднованию Дн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2 июня 2020 года патриотический флешмоб «#МыРоссия», посвящённый празднованию Дня России (далее - флешмоб) с соблюдением режима самоизоляции для предотвращения распространения коронавирусной инфек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флешмоб 12 июня 2020 года в 12.00 часов на официальных страницах администрации Михайловского муниципального района и ММБУК ММР «МКИО» в социальной сети Инстагра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5:00Z</dcterms:created>
  <dc:creator>Kultura-2</dc:creator>
  <dc:description/>
  <dc:language>en-US</dc:language>
  <cp:lastModifiedBy>AMMRUSER</cp:lastModifiedBy>
  <cp:lastPrinted>2020-06-09T14:39:00Z</cp:lastPrinted>
  <dcterms:modified xsi:type="dcterms:W3CDTF">2020-06-09T04:45:00Z</dcterms:modified>
  <cp:revision>2</cp:revision>
  <dc:subject/>
  <dc:title/>
</cp:coreProperties>
</file>